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2656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2886-0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24 октября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иханова Александра Галие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Сургута ХМАО-Югра Миниханов Александр Гали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ниханов Александр Гали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ниханова Александра Гали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43305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Миниханов Александр Гали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23.10.2024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Миниханова Александра Гали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иниханова Александра Гали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иниханова Александра Гали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ниханова Александра Гали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3 часов 00 минут 23 октября 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 ок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56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